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65" w:leader="none"/>
        </w:tabs>
        <w:suppressAutoHyphens w:val="true"/>
        <w:spacing w:lineRule="auto" w:line="360"/>
        <w:ind w:left="72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65" w:leader="none"/>
        </w:tabs>
        <w:suppressAutoHyphens w:val="true"/>
        <w:spacing w:lineRule="auto" w:line="360"/>
        <w:ind w:left="-1701" w:right="-1660" w:hanging="0"/>
        <w:jc w:val="center"/>
        <w:rPr>
          <w:rFonts w:ascii="Calibri" w:hAnsi="Calibri" w:cs="Calibri"/>
          <w:sz w:val="32"/>
          <w:szCs w:val="32"/>
          <w:lang w:eastAsia="zh-CN"/>
        </w:rPr>
      </w:pPr>
      <w:r>
        <w:rPr>
          <w:rFonts w:cs="Calibri" w:ascii="Calibri" w:hAnsi="Calibri"/>
          <w:sz w:val="32"/>
          <w:szCs w:val="32"/>
          <w:lang w:eastAsia="zh-CN"/>
        </w:rPr>
        <w:t>ΦΥΛΛΟ ΣΥΜΜΟΡΦΩΣΗΣ</w:t>
      </w:r>
    </w:p>
    <w:p>
      <w:pPr>
        <w:pStyle w:val="Normal"/>
        <w:tabs>
          <w:tab w:val="clear" w:pos="720"/>
          <w:tab w:val="left" w:pos="1265" w:leader="none"/>
        </w:tabs>
        <w:suppressAutoHyphens w:val="true"/>
        <w:spacing w:lineRule="auto" w:line="360"/>
        <w:ind w:left="72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"/>
        <w:gridCol w:w="1827"/>
        <w:gridCol w:w="5247"/>
        <w:gridCol w:w="2127"/>
        <w:gridCol w:w="2268"/>
      </w:tblGrid>
      <w:tr>
        <w:trPr>
          <w:trHeight w:val="2234" w:hRule="atLeast"/>
        </w:trPr>
        <w:tc>
          <w:tcPr>
            <w:tcW w:w="70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6" w:right="17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ΠΡΟΔΙΑΓΡΑΦΗ</w:t>
            </w:r>
          </w:p>
          <w:p>
            <w:pPr>
              <w:pStyle w:val="Normal"/>
              <w:widowControl w:val="false"/>
              <w:ind w:left="306" w:right="177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ΑΠΑ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ΤΗΣΗ</w:t>
            </w:r>
          </w:p>
          <w:p>
            <w:pPr>
              <w:pStyle w:val="Normal"/>
              <w:widowControl w:val="false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Θα πρέπει να συμπληρωθεί η λέξη ναι – σύμφωνα με τις τεχνικές προδιαγραφέ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ΠΑΡΑΠΟΜΠΗ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Θα καταγραφεί η σαφής παραπομπή σε σημείο της τεχνικής προσφοράς)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70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  <w:lang w:eastAsia="en-US"/>
              </w:rPr>
              <w:t xml:space="preserve">ΤΕΧΝΙΚΕΣ ΠΡΟΔΙΑΓΡΑΦΕΣ </w:t>
            </w:r>
          </w:p>
          <w:p>
            <w:pPr>
              <w:pStyle w:val="Normal"/>
              <w:widowControl w:val="false"/>
              <w:suppressAutoHyphens w:val="true"/>
              <w:ind w:left="-567" w:right="-483" w:hanging="0"/>
              <w:jc w:val="center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eastAsia="zh-CN"/>
              </w:rPr>
              <w:t>«Αεροστρώματα για την πρόληψη και θεραπεία των κατακλίσεων»</w:t>
            </w:r>
          </w:p>
          <w:p>
            <w:pPr>
              <w:pStyle w:val="Normal"/>
              <w:widowControl w:val="false"/>
              <w:suppressAutoHyphens w:val="true"/>
              <w:ind w:left="-567" w:right="-4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4 (δεκατέσσερα) τεμάχ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Γενικά κατασκευαστικά χαρακτηριστικά συστήματος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το σύστημα να αποτελείται από ραβδωτό αερόστρωμα και αντλία αέ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να είναι απόλυτα εναρμονισμένο με τις κατευθυντήριες οδηγίες του EPUAP (European Pressure Ulcer Advanced Panel) ως προς την πρόληψη και θεραπεία των κατακλί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3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να είναι κατάλληλο για νοσοκομειακή χρήση και ασθενείς που χαρακτηρίζονται από μεσαίου έως</w:t>
              <w:br/>
              <w:t>υψηλού κινδύνου εμφάνισης έλκους κατάκλισης (Σταδίου I εως II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να κατανέμει ομοιόμορφα την πίεση στο σώμα δημιουργώντας την αίσθηση χαλαρού μασά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να διαθέτει μηχανισμό γρήγορης απασφάλισης CPR για την απελευθέρωση αέρα σε περίπτωση καρδιοαναπνευστικής αναζοωγόννησ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ιδανικά να διαθέτει τσάντα μεταφοράς και αποθήκευση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Αερόστρωμα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τα υλικά κατασκευής να διασφαλίζουν αντοχή στη συνεχή και μακροχρόνια χρήση (κατά προτίμηση πολυουρεθάν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να διασφαλίζεται η ασφαλής σταθεροποίηση του με ιμάντες ή ζώνη στήριξ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να μπορεί να προσαρμοστεί στις αλλαγές θέσης της νοσοκομειακής κλίνης και να διαθέτει τη δυνατότητα υποστήριξης των ασθενών σε καθιστική θέσ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προτεινόμενο μέγεθος λειτουργικής επιφάνειας έως 200*90 c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Μ*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να αποτελείται τουλάχιστον από 18 διαπνεόμενους αεροθαλάμου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να υπάρχει δυνατότητα αλλαγής των αεροθαλάμων μεμονωμέ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κατάλληλο για ασθενείς βάρους  τουλάχιστον 170 k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να διαθέτει δύο τρόπους λειτουργίας προς επιλογή και χρήση: i) εναλλασσόμενη λειτουργία και ii) στατική λειτουργία (συνεχούς χαμηλής πίεσης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να διαθέτει τη δυνατότητα αυτόματου ελέγχου της πίεσης προσαρμοσμένης στο βάρους του ασθενού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να διαθέτει σύστημα διαχείρισης των καλωδίω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Κάλυμμα αεροστρώματο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κατασκευασμένο από ανθεκτικό υλικό αδιάβροχο, βραδύκαυστο, μη ολισθηρ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να αποσπάται πλήρως για τον εύκολο καθαρισμό και απολύμανσή του. Να είναι πλενόμεν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Αντλία αέρο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να είναι μικρού μεγέθους και να διαθέτει αξιόπιστο σύστημα στερέωσης, για να κρεμαστεί από τη μετώπη της κλίνης ή να τοποθετηθεί δίπλα στο κρεβάτ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να διαθέτει ηχητικούς και οπτικούς συναγερμούς σε περίπτωση διακοπής ρεύματος, χαμηλότερης πίεσης και διαρροής αέρ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να διαθέτει κουμπί σίγασης των συναγερμ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Ειδικοί όρο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η προμηθεύτρια εταιρεία  να διαθέτει  πιστοποίηση κατά ISO 9001 ή / και ISO 13485 για εμπορία και τεχνική υποστήριξη (Να κατατεθούν τα απαραίτητα πιστοποιητικά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ο κατασκευαστικός οίκος να είναι πιστοποιημένος με ISO 9001 και ISO 13485  και ο προσφερόμενος εξοπλισμός να φέρει πιστοποίηση CE (Να κατατεθούν τα απαραίτητα πιστοποιητικά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να φέρει εγχειρίδιο χρήσης με όλες τις απαραίτητες πληροφορίες για τη συντήρηση και τον καθαρισμό του  (κατά προτίμηση στην ελληνική γλώσσ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να παρέχεται εγγύηση καλής λειτουργίας για της αντλίας 2 (δύο) χρόνια, του αεροστρ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ώματος τουλάχιστον για 6 (έξι) μήνες και επάρκεια ανταλλακτικών τουλάχιστον για 10 έτη (Να κατατεθεί βεβαίωση του εργοστασίου κατασκευή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να είναι δυνατή η επίδειξη του αεροστρώματος στην  επιτροπή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απαραίτητη προϋπόθεση είναι η σύνταξη φύλλου συμμόρφωσης σε πλήρη ανταπόκριση με τις τεχνικές προδιαγραφές, με αντίστοιχες παραπομπές στα τεχνικά φυλλάδια και πρωτότυπα έντυπα του κατασκευαστικού οίκου για τεκμηρίωσ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ασάφειες και αοριστίες ως προς την τεκμηρίωση θα θεωρούνται ως ουσιώδεις αποκλίσεις και η προσφορά θα απορρίπτετα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1265" w:leader="none"/>
        </w:tabs>
        <w:suppressAutoHyphens w:val="true"/>
        <w:jc w:val="center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1265" w:leader="none"/>
        </w:tabs>
        <w:suppressAutoHyphens w:val="true"/>
        <w:jc w:val="center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1265" w:leader="none"/>
        </w:tabs>
        <w:suppressAutoHyphens w:val="true"/>
        <w:jc w:val="center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9"/>
        <w:gridCol w:w="4821"/>
        <w:gridCol w:w="2124"/>
        <w:gridCol w:w="2272"/>
      </w:tblGrid>
      <w:tr>
        <w:trPr>
          <w:trHeight w:val="2234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6" w:right="17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1" w:name="RANGE!A1%253AB7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ΠΡΟΔΙΑΓΡΑΦΗ</w:t>
            </w:r>
          </w:p>
          <w:p>
            <w:pPr>
              <w:pStyle w:val="Normal"/>
              <w:widowControl w:val="false"/>
              <w:ind w:left="306" w:right="177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ΑΠΑ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ΤΗΣΗ</w:t>
            </w:r>
          </w:p>
          <w:p>
            <w:pPr>
              <w:pStyle w:val="Normal"/>
              <w:widowControl w:val="false"/>
              <w:ind w:left="-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Θα πρέπει να συμπληρωθεί η λέξη ναι – σύμφωνα με τις τεχνικές προδιαγραφές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9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5" w:hanging="9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5" w:hanging="9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ΠΑΡΑΠΟΜΠΗ</w:t>
            </w:r>
          </w:p>
          <w:p>
            <w:pPr>
              <w:pStyle w:val="Normal"/>
              <w:widowControl w:val="false"/>
              <w:ind w:right="-15" w:hanging="9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Θα καταγραφεί η σαφής παραπομπή σε σημείο της τεχνικής προσφοράς)</w:t>
            </w:r>
          </w:p>
          <w:p>
            <w:pPr>
              <w:pStyle w:val="Normal"/>
              <w:widowControl w:val="false"/>
              <w:ind w:right="-15" w:hanging="9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  <w:lang w:eastAsia="en-US"/>
              </w:rPr>
              <w:t xml:space="preserve">ΤΕΧΝΙΚΕΣ ΠΡΟΔΙΑΓΡΑΦΕ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5" w:leader="none"/>
              </w:tabs>
              <w:suppressAutoHyphens w:val="true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Πολυχρηστικά/πολυλειτουργικά μαξιλάρια για την ανακούφιση και προστασία των ασθενών από τις κατακλίσει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5" w:leader="none"/>
              </w:tabs>
              <w:suppressAutoHyphens w:val="true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1 (έντεκα) τμχ. περίπου 40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*40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                                                           11 (έντεκα) τμχ. περίπου 70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*70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cm</w:t>
            </w:r>
          </w:p>
          <w:p>
            <w:pPr>
              <w:pStyle w:val="Normal"/>
              <w:widowControl w:val="false"/>
              <w:suppressAutoHyphens w:val="true"/>
              <w:ind w:left="-567" w:right="-4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bookmarkStart w:id="2" w:name="RANGE!A1%253AB7"/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Γενικά χαρακτηριστικά πολυχρηστικού/ πολυλειτουργικού μαξιλαρι</w:t>
            </w:r>
            <w:bookmarkEnd w:id="2"/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ού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να είναι κατάλληλο για νοσοκομειακή χρήση και  να διασφαλίζεται η στήριξη, ανακούφιση και βελτιστοποίηση της πρόληψης και θεραπείας των ελκών πίεση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να είναι μαλακό, εύκαμπτο, ραβδωτό με εργονομικό σχεδιασμό,  ώστε να μπορεί να έχει πολυμορφική χρήση και να προσαρμόζεται στην ανατομία του ασθενού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να είναι πολυχρηστικό/ πολυλειτουργικό και να μπορεί να χρησιμοποιηθεί σε διάφορες διαμορφώσεις σε ευάλωτα σημεία, όπως σε φτέρνες, αγκώνες, ώμους, πλάτη, ανάμεσα στα πόδια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τα υλικά κατασκευής του μαξιλαριού να διασφαλίζουν αντοχή στη συνεχή και μακροχρόνια χρήσ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να φέρει κάλυμμα αδιάβροχο υλικό,  μη ολισθηρό, πλήρως αποσπώμενο για τον εύκολο καθαρισμό και απολύμανσή του. Να είναι πλενόμενο με αντοχή στη μακροχρόνια χρήσ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ενδεικτικές διαστάσεις (Μ*Π) για πολυχρηστικά/ πολυλειτουργικά μαξιλάρια : i) 11 (έντεκα) 40*4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ερίπου  &amp;  ii) 11 (έντεκα) 70*7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ερίπου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Ειδικοί όρο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η προμηθεύτρια εταιρεία  να διαθέτει  πιστοποίησ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τά ISO 1348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εμπορία και τεχνική υποστήριξη (Να κατατεθούν τα απαραίτητα πιστοποιητικά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ο κατασκευαστικός οίκος να είναι πιστοποιημέν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  ISO 1348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και ο προσφερόμενος εξοπλισμός να φέρει πιστοποίηση CE (Να κατατεθούν τα απαραίτητα πιστοποιητικά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να φέρει εγχειρίδιο χρήσης με όλες τις απαραίτητες πληροφορίες για τη συντήρηση και τον καθαρισμό του  (κατά προτίμηση στην ελληνική γλώσσα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να είναι δυνατή η επίδειξη του  στην επιτροπή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απαραίτητη προϋπόθεση είναι η σύνταξη φύλλου συμμόρφωσης σε πλήρη ανταπόκριση με τις τεχνικές προδιαγραφές, με αντίστοιχες παραπομπές στα τεχνικά φυλλάδια και πρωτότυπα έντυπα του κατασκευαστικού οίκου για τεκμηρίωση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ασάφειες και αοριστίες ως προς την τεκμηρίωση θα θεωρούνται ως ουσιώδεις αποκλίσεις και η προσφορά θα απορρίπτετα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75c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953</Words>
  <Characters>5152</Characters>
  <CharactersWithSpaces>60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1:00Z</dcterms:created>
  <dc:creator>Promf</dc:creator>
  <dc:description/>
  <dc:language>en-US</dc:language>
  <cp:lastModifiedBy>Promf</cp:lastModifiedBy>
  <dcterms:modified xsi:type="dcterms:W3CDTF">2024-04-08T11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